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64,7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12,6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 и накопленные средства (жилой дом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357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е средства и накопленные средства (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0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18-04-25T07:18:00Z</dcterms:modified>
  <cp:revision>14</cp:revision>
  <dc:subject/>
  <dc:title>Сведения</dc:title>
</cp:coreProperties>
</file>